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.... ª</w:t>
      </w:r>
      <w:r>
        <w:rPr>
          <w:color w:val="000000"/>
          <w:position w:val="10"/>
        </w:rPr>
        <w:t xml:space="preserve"> </w:t>
      </w:r>
      <w:r>
        <w:rPr>
          <w:b/>
          <w:color w:val="000000"/>
        </w:rPr>
        <w:t>VARA DA FAMÍLIA E SUCESSÕES DO FORO ....................</w:t>
      </w:r>
    </w:p>
    <w:p>
      <w:pPr>
        <w:pStyle w:val="Espaco"/>
        <w:bidi w:val="0"/>
        <w:spacing w:lineRule="auto" w:line="360" w:before="400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HABILITAÇÃO DE CRÉDITO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color w:val="000000"/>
        </w:rPr>
        <w:t>Distribuição por dependência aos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color w:val="000000"/>
        </w:rPr>
        <w:t>AUTOS DE ARROLAMENTO nº .....................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..........……………...... (nome completo), ..............(nacionalidade), ..........(estado civil),.............(profissão), portador da cédula de identidade RG n</w:t>
      </w:r>
      <w:r>
        <w:rPr/>
        <w:t>º</w:t>
      </w:r>
      <w:r>
        <w:rPr>
          <w:color w:val="000000"/>
        </w:rPr>
        <w:t xml:space="preserve"> ................, inscrito no CPF/MF n</w:t>
      </w:r>
      <w:r>
        <w:rPr/>
        <w:t>º</w:t>
      </w:r>
      <w:r>
        <w:rPr>
          <w:color w:val="000000"/>
        </w:rPr>
        <w:t xml:space="preserve"> ................, residente e domiciliado na .............. (endereço completo: rua [av.], n</w:t>
      </w:r>
      <w:r>
        <w:rPr/>
        <w:t>º</w:t>
      </w:r>
      <w:r>
        <w:rPr>
          <w:color w:val="000000"/>
        </w:rPr>
        <w:t>, complemento, bairro, cidade, CEP, UF), (ou se for pessoa jurídica razão social completa), com sede em ......... (cidade) na .......................................... (endereço completo: rua [av.], n</w:t>
      </w:r>
      <w:r>
        <w:rPr/>
        <w:t>º</w:t>
      </w:r>
      <w:r>
        <w:rPr>
          <w:color w:val="000000"/>
        </w:rPr>
        <w:t>, complemento, bairro, CEP, UF), inscrita no CGC/MF sob n</w:t>
      </w:r>
      <w:r>
        <w:rPr/>
        <w:t>º</w:t>
      </w:r>
      <w:r>
        <w:rPr>
          <w:color w:val="000000"/>
        </w:rPr>
        <w:t xml:space="preserve">.........., por seu Advogado e bastante procurador abaixo assinado, vem respeitosamente perante Vossa Excelência requerer </w:t>
      </w:r>
    </w:p>
    <w:p>
      <w:pPr>
        <w:pStyle w:val="Heading2"/>
        <w:bidi w:val="0"/>
        <w:spacing w:lineRule="auto" w:line="360" w:before="240" w:after="120"/>
        <w:ind w:left="0" w:right="0" w:firstLine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bidi w:val="0"/>
        <w:spacing w:lineRule="auto" w:line="360" w:before="240" w:after="120"/>
        <w:ind w:left="0" w:right="0" w:firstLine="2880"/>
        <w:jc w:val="both"/>
        <w:rPr/>
      </w:pPr>
      <w:r>
        <w:rPr>
          <w:b/>
          <w:color w:val="000000"/>
        </w:rPr>
        <w:t>HABILITAÇÃO DE CRÉDITO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color w:val="000000"/>
        </w:rPr>
        <w:t>por dívida deixada pelo falecido ...................... (nome completo), cujo Arrolamento de bens tramita nessa D. Vara, processo acima epigrafado, para o que junta prova literal da dívida líquida, certa e vencida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b/>
          <w:color w:val="000000"/>
        </w:rPr>
        <w:t>I.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O(A) Requerente é credor(a) da quantia de R$ ............... (valor por extenso), atualizada até ..............(mês e ano) conforme documento em anexo (doc. ........), sendo o Espólio executado perante o Juízo da .... ª Vara Cível deste Foro ..........., Processo n</w:t>
      </w:r>
      <w:r>
        <w:rPr/>
        <w:t>º</w:t>
      </w:r>
      <w:r>
        <w:rPr>
          <w:color w:val="000000"/>
        </w:rPr>
        <w:t xml:space="preserve"> ..........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b/>
          <w:color w:val="000000"/>
        </w:rPr>
        <w:t>II.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A dívida está garantida por penhora de 50% do imóvel situado em ............... (município e UF), na ................ (endereço completo: rua [av.], n</w:t>
      </w:r>
      <w:r>
        <w:rPr>
          <w:color w:val="000000"/>
          <w:u w:val="single"/>
        </w:rPr>
        <w:t>o</w:t>
      </w:r>
      <w:r>
        <w:rPr>
          <w:color w:val="000000"/>
        </w:rPr>
        <w:t>, complemento, bairro, CEP, UF), transcrição n</w:t>
      </w:r>
      <w:r>
        <w:rPr/>
        <w:t>º</w:t>
      </w:r>
      <w:r>
        <w:rPr>
          <w:color w:val="000000"/>
        </w:rPr>
        <w:t xml:space="preserve"> ............, no ......... </w:t>
      </w:r>
      <w:r>
        <w:rPr/>
        <w:t>º</w:t>
      </w:r>
      <w:r>
        <w:rPr>
          <w:color w:val="000000"/>
        </w:rPr>
        <w:t xml:space="preserve"> Cartório de Registro de Imóvel de........... (município), (doc. ......), que em breve será praceado nos autos da Execução acima mencionada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b/>
          <w:color w:val="000000"/>
        </w:rPr>
        <w:t>III.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Portanto, a metade ideal do imóvel penhorado deverá ficar reservada para pagamento do(a) Requerente, conforme determina o artigo 1.018, parágrafo único, do Código de Processo Civil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Diante do exposto, requer a intimação do Espólio na pessoa do inventariante a fim de se manifestar sobre o pedido de habilitação, que deverá ser julgada procedente para o fim de ficar reservado o bem penhorado para pagamento da requerente.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Nestes termos,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Pede Deferimento.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......................, .......de...................... de................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(local e data)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.......................................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>
          <w:color w:val="000000"/>
        </w:rPr>
        <w:t>Advogado (nome)</w:t>
      </w:r>
    </w:p>
    <w:p>
      <w:pPr>
        <w:pStyle w:val="Normal"/>
        <w:bidi w:val="0"/>
        <w:spacing w:lineRule="auto" w:line="360" w:before="0" w:after="120"/>
        <w:ind w:left="0" w:right="0" w:firstLine="1980"/>
        <w:jc w:val="both"/>
        <w:rPr/>
      </w:pPr>
      <w:r>
        <w:rPr/>
        <w:t xml:space="preserve">OAB/.... nº .................  </w:t>
      </w:r>
    </w:p>
    <w:sectPr>
      <w:type w:val="nextPage"/>
      <w:pgSz w:w="12240" w:h="15840"/>
      <w:pgMar w:left="1701" w:right="1701" w:gutter="0" w:header="0" w:top="1702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421</Characters>
  <CharactersWithSpaces>1972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35:00Z</dcterms:created>
  <dc:creator>Editora Rideel</dc:creator>
  <dc:description/>
  <dc:language>en-US</dc:language>
  <cp:lastModifiedBy/>
  <dcterms:modified xsi:type="dcterms:W3CDTF">2005-11-29T23:23:00Z</dcterms:modified>
  <cp:revision>4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